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垦统计年鉴－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2438;&amp;#32479;&amp;#35745;&amp;#24180;&amp;#37492;&amp;#65293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2438;&amp;#32479;&amp;#35745;&amp;#24180;&amp;#37492;&amp;#65293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