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可持续能源－实施“十一五”</w:t>
      </w:r>
      <w:r>
        <w:rPr/>
        <w:t>20</w:t>
      </w:r>
      <w:r>
        <w:rPr/>
        <w:t>％节能目标的途径与措施研究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487;&amp;#25345;&amp;#32493;&amp;#33021;&amp;#28304;&amp;#65293;&amp;#23454;&amp;#26045;&amp;#8220;&amp;#21313;&amp;#19968;&amp;#20116;&amp;#8221;20&amp;#65285;&amp;#33410;&amp;#33021;&amp;#30446;&amp;#26631;&amp;#30340;&amp;#36884;&amp;#24452;&amp;#19982;&amp;#25514;&amp;#26045;&amp;#30740;&amp;#31350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487;&amp;#25345;&amp;#32493;&amp;#33021;&amp;#28304;&amp;#65293;&amp;#23454;&amp;#26045;&amp;#8220;&amp;#21313;&amp;#19968;&amp;#20116;&amp;#8221;20&amp;#65285;&amp;#33410;&amp;#33021;&amp;#30446;&amp;#26631;&amp;#30340;&amp;#36884;&amp;#24452;&amp;#19982;&amp;#25514;&amp;#26045;&amp;#30740;&amp;#31350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