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世界石油与石油化工数据手册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19990;&amp;#30028;&amp;#30707;&amp;#27833;&amp;#19982;&amp;#30707;&amp;#27833;&amp;#21270;&amp;#24037;&amp;#25968;&amp;#25454;&amp;#25163;&amp;#20876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19990;&amp;#30028;&amp;#30707;&amp;#27833;&amp;#19982;&amp;#30707;&amp;#27833;&amp;#21270;&amp;#24037;&amp;#25968;&amp;#25454;&amp;#25163;&amp;#20876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19990;&amp;#30028;&amp;#30707;&amp;#27833;&amp;#19982;&amp;#30707;&amp;#27833;&amp;#21270;&amp;#24037;&amp;#25968;&amp;#25454;&amp;#25163;&amp;#20876;2007&amp;#65288;world petroleum &amp;amp; petrochemical data book2007&amp;#65289;&lt;/strong&gt; &lt;br /&gt;&amp;#20316;&amp;#32773;&amp;#65306;&amp;#20013;&amp;#22269;&amp;#30707;&amp;#21270;&amp;#32463;&amp;#27982;&amp;#25216;&amp;#26415;&amp;#30740;&amp;#31350;&amp;#38498; &amp;#20027;&amp;#32534;&amp;#65306;&amp;#29579;&amp;#22522;&amp;#38125; &lt;br /&gt;&amp;#32534;&amp;#21046;&amp;#26085;&amp;#26399;&amp;#65306;2007&amp;#24180;&amp;#21313;&amp;#20108;&amp;#26376; &amp;#26426;&amp;#23494;&amp;#31561;&amp;#32423;:&amp;#20869;&amp;#37096;&amp;#36164;&amp;#26009; &lt;br /&gt;&amp;#24320;&amp;#26412;&amp;#65306;&amp;#22823;16&amp;#24320;&amp;#24179;&amp;#35013; &amp;#39029;&amp;#25968;&amp;#65306;905&amp;#65288;&amp;#24456;&amp;#21402;&amp;#65289; &lt;br /&gt;&lt;strong&gt;&amp;#31532;&amp;#19968;&amp;#37096; &amp;#19990;&amp;#30028;&amp;#32508;&amp;#21512;&amp;#32463;&amp;#27982;&amp;#25351;&amp;#26631;&lt;/strong&gt; &lt;br /&gt;&amp;#26412;&amp;#37096;&amp;#20998;&amp;#31077;&amp;#32454;&amp;#20171;&amp;#32461;&amp;#20102;&amp;#19990;&amp;#30028;&amp;#20027;&amp;#35201;&amp;#22269;&amp;#23478;&amp;#30340;&amp;#32508;&amp;#21512;&amp;#32463;&amp;#27982;&amp;#25351;&amp;#26631;&amp;#65288;&amp;#22269;&amp;#20869;&amp;#29983;&amp;#20135;&amp;#24635;&amp;#20540;&amp;#12289;&amp;#20154;&amp;#21475;&amp;#12289;&amp;#22833;&amp;#19994;&amp;#29575;&amp;#12289;&amp;#24037;&amp;#19994;&amp;#29983;&amp;#20135;&amp;#25968;&amp;#12289;&amp;#33021;&amp;#28304;&amp;#28040;&amp;#36153;&amp;#37327;&amp;#12289;&amp;#33021;&amp;#28304;&amp;#28040;&amp;#36153;&amp;#37327;&amp;#30340;&amp;#26500;&amp;#25104;&amp;#12289;&amp;#20154;&amp;#22343;&amp;#19968;&amp;#27425;&amp;#33021;&amp;#28304;&amp;#28040;&amp;#36153;&amp;#37327;&amp;#12289;&amp;#21333;&amp;#20301;GDP&amp;#19968;&amp;#27425;&amp;#33021;&amp;#28304;&amp;#28040;&amp;#36153;&amp;#37327;&amp;#12289;&amp;#33021;&amp;#28304;&amp;#28040;&amp;#36153;&amp;#37327;&amp;#19982;&amp;#32463;&amp;#27982;&amp;#22686;&amp;#38271;&amp;#12289;&amp;#20108;&amp;#27687;&amp;#21270;&amp;#30899;&amp;#25490;&amp;#25918;&amp;#37327;&amp;#12289;&amp;#20154;&amp;#22343;&amp;#20108;&amp;#27687;&amp;#21270;&amp;#30899;&amp;#25490;&amp;#25918;&amp;#37327;&amp;#12289;&amp;#21333;&amp;#20301;GDP&amp;#20108;&amp;#27687;&amp;#21270;&amp;#30899;&amp;#25490;&amp;#25918;&amp;#37327;&amp;#65289;&amp;#31561;26&amp;#39033;&amp;#32463;&amp;#27982;&amp;#25351;&amp;#26631;&amp;#65292;&amp;#20849;&amp;#35745;39&amp;#39029;26&amp;#20010;&amp;#34920;&amp;#26684;&amp;#20043;&amp;#22810;&amp;#12290; &lt;br /&gt;&lt;strong&gt;&amp;#31532;&amp;#20108;&amp;#37096; &amp;#19990;&amp;#30028;&amp;#27833;&amp;#27668;&amp;#36164;&amp;#28304;&amp;#32479;&amp;#35745;&lt;/strong&gt; &lt;br /&gt;&amp;#26412;&amp;#20070;&amp;#30340;&amp;#31532;&amp;#20108;&amp;#37096;&amp;#20998;&amp;#31077;&amp;#32454;&amp;#20171;&amp;#32461;&amp;#20102;&amp;#19990;&amp;#30028;&amp;#20027;&amp;#35201;&amp;#22269;&amp;#23478;&amp;#21644;&amp;#22320;&amp;#21306;&amp;#30707;&amp;#27833;&amp;#12289;&amp;#22825;&amp;#28982;&amp;#27668;&amp;#31561;&amp;#36164;&amp;#28304;&amp;#30340;&amp;#32479;&amp;#35745;&amp;#25351;&amp;#26631;&amp;#65288;&amp;#19990;&amp;#30028;&amp;#20027;&amp;#35201;&amp;#22269;&amp;#23478;&amp;#21644;&amp;#22320;&amp;#21306;&amp;#30707;&amp;#27833;&amp;#25506;&amp;#26126;&amp;#20648;&amp;#37327;&amp;#12289;&amp;#19990;&amp;#30028;&amp;#30707;&amp;#27833;&amp;#25506;&amp;#26126;&amp;#20648;&amp;#37327;&amp;#21069;25&amp;#20301;&amp;#22269;&amp;#23478;&amp;#12289;&amp;#19990;&amp;#30028;&amp;#20027;&amp;#35201;&amp;#27833;&amp;#27668;&amp;#20844;&amp;#21496;&amp;#30707;&amp;#27833;&amp;#25506;&amp;#26126;&amp;#20648;&amp;#37327;&amp;#12289;&amp;#19990;&amp;#30028;&amp;#20027;&amp;#35201;&amp;#27833;&amp;#27668;&amp;#20844;&amp;#21496;&amp;#22825;&amp;#28982;&amp;#27668;&amp;#25506;&amp;#26126;&amp;#20648;&amp;#37327;&amp;#12289;&amp;#19990;&amp;#30028;&amp;#25104;&amp;#21592;&amp;#22269;&amp;#21407;&amp;#27833;&amp;#20135;&amp;#37327;&amp;#12289;&amp;#19990;&amp;#30028;&amp;#20027;&amp;#35201;&amp;#22269;&amp;#23478;&amp;#30340;&amp;#22320;&amp;#21306;&amp;#21830;&amp;#21697;&amp;#22825;&amp;#28982;&amp;#27668;&amp;#20135;&amp;#37327;&amp;#65289;&amp;#31561;12&amp;#39033;&amp;#32479;&amp;#35745;&amp;#25351;&amp;#26631;&amp;#65292;&amp;#20849;&amp;#35745;16&amp;#39029;12&amp;#20010;&amp;#34920;&amp;#26684;&amp;#12290; &lt;br /&gt;&lt;strong&gt;&amp;#31532;&amp;#19977;&amp;#37096; &amp;#19990;&amp;#30028;&amp;#20027;&amp;#35201;&amp;#22269;&amp;#23478;&amp;#21644;&amp;#22320;&amp;#21306;&amp;#27833;&amp;#27668;&amp;#30406;&amp;#22320;&amp;#19982;&amp;#27833;&amp;#27668;&amp;#20844;&amp;#21496;&amp;#25968;&amp;#25454;&amp;#32479;&amp;#35745;&lt;/strong&gt; &lt;br /&gt;&amp;#26412;&amp;#20070;&amp;#30340;&amp;#31532;&amp;#19977;&amp;#37096;&amp;#20998;&amp;#31077;&amp;#32454;&amp;#20171;&amp;#32461;&amp;#20102;&amp;#19990;&amp;#30028;&amp;#20027;&amp;#35201;&amp;#22269;&amp;#23478;&amp;#21644;&amp;#22320;&amp;#21306;&amp;#27833;&amp;#27668;&amp;#20844;&amp;#21496;&amp;#21644;&amp;#27833;&amp;#27668;&amp;#30406;&amp;#22320;&amp;#30340;&amp;#25968;&amp;#25454;&amp;#32479;&amp;#35745;&amp;#25351;&amp;#26631;&amp;#20027;&amp;#35201;&amp;#26377;&amp;#65288;&amp;#21271;&amp;#28023;&amp;#27833;&amp;#30000;&amp;#27833;&amp;#27668;&amp;#20135;&amp;#37327;&amp;#12289;&amp;#27801;&amp;#29305;&amp;#12289;&amp;#32654;&amp;#22269;&amp;#12289;&amp;#20234;&amp;#26391;&amp;#12289;&amp;#22696;&amp;#35199;&amp;#21733;&amp;#12289;&amp;#25386;&amp;#23041;&amp;#12289;&amp;#38463;&amp;#24067;&amp;#25166;&amp;#27604;&amp;#12289;&amp;#21152;&amp;#25343;&amp;#22823;&amp;#12289;&amp;#31185;&amp;#23041;&amp;#29305;&amp;#12289;&amp;#23612;&amp;#26085;&amp;#21033;&amp;#20122;&amp;#12289;&amp;#33521;&amp;#22269;&amp;#12289;&amp;#22996;&amp;#20869;&amp;#29790;&amp;#25289;&amp;#12289;&amp;#24052;&amp;#35199;&amp;#12289;&amp;#21033;&amp;#27604;&amp;#20122;&amp;#12289;&amp;#20234;&amp;#25289;&amp;#20811;&amp;#12289;&amp;#38463;&amp;#23572;&amp;#21450;&amp;#21033;&amp;#20122;&amp;#12289;&amp;#21360;&amp;#24230;&amp;#23612;&amp;#35199;&amp;#20122;&amp;#12289;&amp;#39532;&amp;#26469;&amp;#35199;&amp;#20122;&amp;#12289;&amp;#38463;&amp;#26681;&amp;#24311;&amp;#12289;&amp;#20013;&amp;#22269;&amp;#12289;&amp;#20420;&amp;#32599;&amp;#26031;&amp;#31561;&amp;#22269;&amp;#23478;&amp;#30340;&amp;#20027;&amp;#35201;&amp;#30707;&amp;#27833;&amp;#20844;&amp;#21496;&amp;#27833;&amp;#30000;&amp;#29983;&amp;#20135;&amp;#25968;&amp;#25454;&amp;#65292;&amp;#19990;&amp;#30028;&amp;#20856;&amp;#22411;&amp;#30406;&amp;#22320;&amp;#25968;&amp;#25454;&amp;#12289;&amp;#21335;&amp;#32654;&amp;#27954;&amp;#12289;&amp;#21271;&amp;#32654;&amp;#27954;&amp;#12289;&amp;#27431;&amp;#27954;&amp;#12289;&amp;#38750;&amp;#27954;&amp;#12289;&amp;#20122;&amp;#27954;&amp;#12289;&amp;#22823;&amp;#27915;&amp;#27954;&amp;#12289;&amp;#21271;&amp;#20912;&amp;#27915;&amp;#12289;&amp;#21335;&amp;#26497;&amp;#27954;&amp;#12289;&amp;#32654;&amp;#22269;&amp;#31561;&amp;#19990;&amp;#30028;&amp;#22320;&amp;#21306;&amp;#20027;&amp;#35201;&amp;#22269;&amp;#23478;&amp;#27833;&amp;#27668;&amp;#30406;&amp;#22320;&amp;#65289;&amp;#31561;40&amp;#39033;&amp;#32479;&amp;#35745;&amp;#25351;&amp;#26631;&amp;#65292;&amp;#20849;&amp;#35745;92&amp;#39029;40&amp;#20010;&amp;#34920;&amp;#26684;&amp;#20043;&amp;#22810;&amp;#12290; &lt;br /&gt;&lt;strong&gt;&amp;#31532;&amp;#22235;&amp;#37096; &amp;#19990;&amp;#30028;&amp;#27833;&amp;#27668;&amp;#36164;&amp;#28304;&amp;#25237;&amp;#36164;&amp;#19982;&amp;#25104;&amp;#26412; &lt;br /&gt;&lt;/strong&gt;&amp;#26412;&amp;#20070;&amp;#30340;&amp;#31532;&amp;#22235;&amp;#26412;&amp;#37096;&amp;#20998;&amp;#31077;&amp;#32454;&amp;#20171;&amp;#32461;&amp;#20102;&amp;#19990;&amp;#30028;&amp;#20027;&amp;#35201;&amp;#22269;&amp;#23478;&amp;#21644;&amp;#22320;&amp;#21306;&amp;#27833;&amp;#27668;&amp;#21208;&amp;#25506;&amp;#24320;&amp;#21457;&amp;#25237;&amp;#36164;&amp;#65292;&amp;#19982;&amp;#25237;&amp;#36164;&amp;#25104;&amp;#26412;&amp;#26041;&amp;#38754;&amp;#30340;&amp;#25968;&amp;#25454;&amp;#26412;&amp;#37096;&amp;#20998;&amp;#19968;&amp;#20849;&amp;#20171;&amp;#32461;&amp;#20102;11&amp;#39033;&amp;#25351;&amp;#26631;&amp;#65292;&amp;#20849;&amp;#35745;21&amp;#39029;20&amp;#22810;&amp;#20010;&amp;#34920;&amp;#26684;&amp;#12290; &lt;br /&gt;&lt;strong&gt;&amp;#31532;&amp;#20116;&amp;#37096; &amp;#19990;&amp;#30028;&amp;#27833;&amp;#27668;&amp;#25237;&amp;#36164;&amp;#20379;&amp;#38656;&amp;#24179;&amp;#34913;&amp;#32479;&amp;#35745;&lt;/strong&gt; &lt;br /&gt;&amp;#26412;&amp;#20070;&amp;#30340;&amp;#31532;&amp;#20116;&amp;#37096;&amp;#20998;&amp;#31077;&amp;#32454;&amp;#20171;&amp;#32461;&amp;#20102;&amp;#19990;&amp;#30028;&amp;#20027;&amp;#35201;&amp;#22269;&amp;#23478;&amp;#21644;&amp;#22320;&amp;#21306;&amp;#30707;&amp;#27833;&amp;#20135;&amp;#37327;&amp;#65292;&amp;#30707;&amp;#27833;&amp;#28040;&amp;#36153;&amp;#37327;&amp;#65292;&amp;#22825;&amp;#28982;&amp;#27668;&amp;#20135;&amp;#37327;&amp;#65292;&amp;#22825;&amp;#28982;&amp;#27668;&amp;#28040;&amp;#36153;&amp;#37327;&amp;#65292;&amp;#21644;&amp;#19990;&amp;#30028;&amp;#20027;&amp;#35201;&amp;#22269;&amp;#23478;&amp;#30707;&amp;#27833;&amp;#20135;&amp;#21697;&amp;#20379;&amp;#38656;&amp;#29366;&amp;#20917;&amp;#31561;15&amp;#39033;&amp;#25351;&amp;#26631;&amp;#20849;&amp;#35745;28&amp;#39029;15&amp;#20010;&amp;#34920;&amp;#26684;&amp;#20043;&amp;#22810;&amp;#12290; &lt;br /&gt;&lt;strong&gt;&amp;#31532;&amp;#20845;&amp;#37096; &amp;#19990;&amp;#30028;&amp;#27833;&amp;#27668;&amp;#36152;&amp;#26131;&amp;#32479;&amp;#35745;&lt;/strong&gt; &lt;br /&gt;&amp;#26412;&amp;#20070;&amp;#30340;&amp;#31532;&amp;#20845;&amp;#37096;&amp;#20998;&amp;#31077;&amp;#32454;&amp;#20171;&amp;#32461;&amp;#20102;&amp;#19990;&amp;#30028;&amp;#20027;&amp;#35201;&amp;#22269;&amp;#23478;&amp;#21644;&amp;#22320;&amp;#21306;&amp;#21407;&amp;#27833;&amp;#21644;&amp;#30707;&amp;#27833;&amp;#20135;&amp;#21697;&amp;#36827;&amp;#20986;&amp;#21475;&amp;#36152;&amp;#26131;&amp;#37327;&amp;#65292;&amp;#36152;&amp;#26131;&amp;#27969;&amp;#21521;&amp;#65292;&amp;#21407;&amp;#27833;&amp;#36827;&amp;#21475;&amp;#37327;&amp;#65292;&amp;#30707;&amp;#27833;&amp;#20986;&amp;#21475;&amp;#37327;&amp;#65292;&amp;#22825;&amp;#28982;&amp;#27668;&amp;#36152;&amp;#26131;&amp;#27969;&amp;#21521;&amp;#65292;LNG&amp;#36152;&amp;#26131;&amp;#27969;&amp;#21521;&amp;#65292;&amp;#30707;&amp;#27833;&amp;#20135;&amp;#21697;&amp;#36827;&amp;#21475;&amp;#37327;&amp;#65292;&amp;#30707;&amp;#27833;&amp;#20135;&amp;#21697;&amp;#20986;&amp;#21475;&amp;#37327;&amp;#65292;OPEC&amp;#25104;&amp;#21592;&amp;#22269;&amp;#21407;&amp;#27833;&amp;#21644;&amp;#30707;&amp;#27833;&amp;#20135;&amp;#37327;&amp;#36827;&amp;#21475;&amp;#37327;&amp;#12289;&amp;#22825;&amp;#28982;&amp;#27668;&amp;#20986;&amp;#21475;&amp;#37327;&amp;#65289;&amp;#31561;18&amp;#39033;&amp;#25351;&amp;#26631;&amp;#20849;&amp;#35745;&amp;#65288;211-237&amp;#65289;&amp;#39029;&amp;#65292;18&amp;#20010;&amp;#34920;&amp;#26684;&amp;#20043;&amp;#22810;&amp;#12290; &lt;br /&gt;&lt;strong&gt;&amp;#31532;&amp;#19971;&amp;#37096; &amp;#19990;&amp;#30028;&amp;#27833;&amp;#27668;&amp;#20648;&amp;#36816;&amp;#32479;&amp;#35745; &lt;br /&gt;&lt;/strong&gt;&amp;#26412;&amp;#20070;&amp;#30340;&amp;#31532;&amp;#19971;&amp;#37096;&amp;#20998;&amp;#31077;&amp;#32454;&amp;#20171;&amp;#32461;&amp;#20102;&amp;#19990;&amp;#30028;&amp;#20027;&amp;#35201;&amp;#22269;&amp;#23478;&amp;#21644;&amp;#22320;&amp;#21306;&amp;#30707;&amp;#27833;&amp;#65292;&amp;#22825;&amp;#28982;&amp;#27668;&amp;#20648;&amp;#22791;&amp;#12289;&amp;#36816;&amp;#36755;&amp;#65292;&amp;#19990;&amp;#30028;&amp;#33337;&amp;#33334;&amp;#25968;&amp;#37327;&amp;#65292;&amp;#19990;&amp;#30028;&amp;#28369;&amp;#36718;&amp;#25968;&amp;#37327;&amp;#31561;18&amp;#20010;&amp;#25351;&amp;#26631;&amp;#20849;&amp;#35745;&amp;#65288;241-276&amp;#65289;&amp;#39029;&amp;#65292;18&amp;#20010;&amp;#34920;&amp;#26684;&amp;#20043;&amp;#22810;&amp;#12290; &lt;br /&gt;&lt;strong&gt;&amp;#31532;&amp;#20843;&amp;#37096; &amp;#19990;&amp;#30028;&amp;#20027;&amp;#35201;&amp;#22269;&amp;#23478;&amp;#21644;&amp;#22320;&amp;#21306;&amp;#27833;&amp;#27668;&amp;#21450;&amp;#29123;&amp;#26009;&amp;#27833;&amp;#21697;&amp;#20215;&amp;#26684; &lt;br /&gt;&lt;/strong&gt;&amp;#26412;&amp;#37096;&amp;#20998;&amp;#31077;&amp;#32454;&amp;#20171;&amp;#32461;&amp;#19990;&amp;#30028;&amp;#20027;&amp;#35201;&amp;#22269;&amp;#23478;&amp;#30340;&amp;#27833;&amp;#21697;&amp;#65292;&amp;#22825;&amp;#28982;&amp;#27668;&amp;#65292;&amp;#29123;&amp;#26009;&amp;#31561;&amp;#26041;&amp;#38754;&amp;#30340;16&amp;#39033;&amp;#25351;&amp;#26631;&amp;#20849;&amp;#35745;&amp;#65288;281-3050&amp;#65289;&amp;#39029;&amp;#65292;16&amp;#20010;&amp;#34920;&amp;#26684;&amp;#20043;&amp;#22810;&amp;#12290; &lt;br /&gt;&lt;strong&gt;&amp;#31532;&amp;#20061;&amp;#37096; &amp;#19990;&amp;#30028;&amp;#28860;&amp;#27833;&amp;#32479;&amp;#35745; &lt;br /&gt;&lt;/strong&gt;&amp;#26412;&amp;#37096;&amp;#20998;&amp;#31077;&amp;#32454;&amp;#20171;&amp;#32461;&amp;#20102;&amp;#19990;&amp;#30028;&amp;#20027;&amp;#35201;&amp;#22269;&amp;#23478;&amp;#21644;&amp;#22320;&amp;#21306;&amp;#21407;&amp;#27833;&amp;#21152;&amp;#24037;&amp;#33021;&amp;#21147;&amp;#26041;&amp;#38754;&amp;#30340;18&amp;#39033;&amp;#25351;&amp;#26631;&amp;#20849;&amp;#35745;&amp;#65288;309-348&amp;#65289;&amp;#39029;&amp;#65292;18&amp;#20010;&amp;#34920;&amp;#26684;&amp;#20043;&amp;#22810;&amp;#12290; &lt;br /&gt;&lt;strong&gt;&amp;#31532;&amp;#21313;&amp;#37096; &amp;#19990;&amp;#30028;&amp;#33459;&amp;#28867;&amp;#20135;&amp;#21697;&amp;#30340;&amp;#29983;&amp;#20135;&amp;#19982;&amp;#28040;&amp;#36153; &lt;br /&gt;&lt;/strong&gt;&amp;#26412;&amp;#37096;&amp;#20998;&amp;#31077;&amp;#32454;&amp;#20171;&amp;#32461;&amp;#20102;&amp;#19990;&amp;#30028;&amp;#20027;&amp;#35201;&amp;#22269;&amp;#23478;&amp;#21644;&amp;#22320;&amp;#21306;&amp;#33519;&amp;#20379;&amp;#38656;&amp;#24179;&amp;#34913;&amp;#65292;&amp;#30002;&amp;#33519;&amp;#20379;&amp;#38656;&amp;#24179;&amp;#34913;&amp;#65292;&amp;#19990;&amp;#30028;&amp;#23545;&amp;#20108;&amp;#30002;&amp;#33519;&amp;#20379;&amp;#38656;&amp;#24179;&amp;#34913;&amp;#65292;&amp;#19990;&amp;#30028;&amp;#37051;&amp;#20108;&amp;#30002;&amp;#33519;&amp;#20379;&amp;#38656;&amp;#24179;&amp;#34913;&amp;#65292;&amp;#19990;&amp;#30028;&amp;#28151;&amp;#20108;&amp;#30002;&amp;#33519;&amp;#20379;&amp;#38656;&amp;#24179;&amp;#34913;&amp;#31561;29&amp;#39033;&amp;#25351;&amp;#26631;&amp;#20849;&amp;#35745;&amp;#65288;351-384&amp;#65289;&amp;#39029;&amp;#65292;29&amp;#20010;&amp;#34920;&amp;#26684;&amp;#20043;&amp;#2281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strong&gt;&amp;#31532;&amp;#21313;&amp;#19968;&amp;#37096;&amp;#20998; &amp;#19990;&amp;#30028;&amp;#20057;&amp;#28911;&amp;#12289;&amp;#19993;&amp;#28911;&amp;#12289;&amp;#21450;&amp;#19969;&amp;#20108;&amp;#28911;&amp;#30340;&amp;#29983;&amp;#20135;&amp;#19982;&amp;#28040;&amp;#36153;&lt;/strong&gt; &lt;br /&gt;&amp;#26412;&amp;#37096;&amp;#20998;&amp;#31077;&amp;#32454;&amp;#20171;&amp;#32461;&amp;#20102;&amp;#19990;&amp;#30028;&amp;#20057;&amp;#28911;&amp;#20379;&amp;#38656;&amp;#24179;&amp;#34913;&amp;#65292;&amp;#19990;&amp;#30028;&amp;#19993;&amp;#28911;&amp;#20379;&amp;#38656;&amp;#24179;&amp;#34913;&amp;#65292;&amp;#19990;&amp;#30028;&amp;#19969;&amp;#20108;&amp;#28911;&amp;#20379;&amp;#38656;&amp;#24179;&amp;#34913;&amp;#65292;&amp;#31561;18&amp;#39033;&amp;#25351;&amp;#26631;&amp;#65292;&amp;#20849;&amp;#35745;&amp;#65288;387-412&amp;#65289;&amp;#39029;&amp;#65292;18&amp;#20010;&amp;#34920;&amp;#26684;&amp;#20043;&amp;#22810;&amp;#12290; &lt;br /&gt;&lt;strong&gt;&amp;#31532;&amp;#21313;&amp;#20108;&amp;#37096;&amp;#20998; &amp;#19990;&amp;#30028;&amp;#20027;&amp;#35201;&amp;#26377;&amp;#26426;&amp;#21270;&amp;#24037;&amp;#21407;&amp;#26009;&amp;#30340;&amp;#29983;&amp;#20135;&amp;#19982;&amp;#28040;&amp;#36153;&lt;/strong&gt; &lt;br /&gt;&amp;#26412;&amp;#37096;&amp;#20998;&amp;#20171;&amp;#32461;&amp;#20102;&amp;#19990;&amp;#30028;&amp;#35780;&amp;#20998;&amp;#22269;&amp;#23478;&amp;#21644;&amp;#22320;&amp;#21306;&amp;#27695;&amp;#20057;&amp;#28911;&amp;#20379;&amp;#38656;&amp;#24179;&amp;#34913;&amp;#65292;&amp;#33519;&amp;#20057;&amp;#28911;&amp;#20379;&amp;#38656;&amp;#24179;&amp;#65292;&amp;#37259;&amp;#37240;&amp;#20379;&amp;#38656;&amp;#24179;&amp;#34913;&amp;#65292;&amp;#37259;&amp;#37240;&amp;#20057;&amp;#28911;&amp;#20379;&amp;#38656;&amp;#24179;&amp;#34913;&amp;#65292;&amp;#24322;&amp;#19993;&amp;#33519;&amp;#20379;&amp;#38656;&amp;#24179;&amp;#34913;&amp;#65292;&amp;#33519;&amp;#37210;&amp;#20379;&amp;#38656;&amp;#24179;&amp;#34913;&amp;#65292;&amp;#24322;&amp;#19993;&amp;#37255;&amp;#20379;&amp;#38656;&amp;#24179;&amp;#34913;&amp;#65292;&amp;#37051;&amp;#33519;&amp;#20108;&amp;#30002;&amp;#37259;&amp;#37200;&amp;#20379;&amp;#38656;&amp;#24179;&amp;#34913;&amp;#65292;&amp;#31561;86&amp;#39033;&amp;#25351;&amp;#26631;&amp;#20849;&amp;#35745;&amp;#65288;415-501&amp;#65289;&amp;#39029;&amp;#20849;&amp;#35745;86&amp;#20010;&amp;#34920;&amp;#26684;&amp;#36825;&amp;#22810;&amp;#12290; &lt;br /&gt;&lt;strong&gt;&amp;#31532;&amp;#21313;&amp;#19977;&amp;#37096;&amp;#20998; &amp;#19990;&amp;#30028;&amp;#21512;&amp;#25104;&amp;#26641;&amp;#33026;&amp;#30340;&amp;#29983;&amp;#20135;&amp;#19982;&amp;#28040;&amp;#36153;&lt;/strong&gt; &lt;br /&gt;&amp;#26412;&amp;#37096;&amp;#20998;&amp;#20027;&amp;#35201;&amp;#20171;&amp;#32461;&amp;#20102;&amp;#19990;&amp;#30028;&amp;#20027;&amp;#35201;&amp;#22269;&amp;#23478;&amp;#21644;&amp;#22320;&amp;#21306;&amp;#21512;&amp;#25104;&amp;#26641;&amp;#33026;&amp;#20135;&amp;#37327;, &amp;#19990;&amp;#30028;&amp;#32858;&amp;#20057;&amp;#28911;&amp;#20379;&amp;#38656;&amp;#24179;&amp;#34913;,&amp;#32858;&amp;#19993;&amp;#28911;&amp;#20379;&amp;#38656;&amp;#24179;&amp;#34913;&amp;#65292;&amp;#19990;&amp;#30028;&amp;#32858;&amp;#33519;&amp;#20057;&amp;#28911;&amp;#20379;&amp;#38656;&amp;#24179;&amp;#34913;&amp;#65292;&amp;#19990;&amp;#30028;&amp;#32858;&amp;#27695;&amp;#20057;&amp;#28911;&amp;#20379;&amp;#38656;&amp;#24179;&amp;#34913;&amp;#65292;&amp;#19990;&amp;#30028;ABS/SAN&amp;#26641;&amp;#33026;&amp;#20379;&amp;#38656;&amp;#24179;&amp;#34913;&amp;#65292;&amp;#19990;&amp;#30028;&amp;#32858;&amp;#37232;&amp;#33018;&amp;#24037;&amp;#22609;&amp;#26009;&amp;#29983;&amp;#20135;&amp;#33021;&amp;#21147;&amp;#65292;&amp;#31561;39&amp;#39033;&amp;#25351;&amp;#26631;&amp;#65292;&amp;#20849;&amp;#35745;&amp;#65288;505-552&amp;#65289;&amp;#39029;&amp;#65292;39&amp;#20010;&amp;#34920;&amp;#26684;&amp;#20043;&amp;#22810;&amp;#12290; &lt;br /&gt;&lt;strong&gt;&amp;#31532;&amp;#21313;&amp;#22235;&amp;#37096;&amp;#20998; &amp;#19990;&amp;#30028;&amp;#20840;&amp;#30427;&amp;#32420;&amp;#32500;&amp;#33021;&amp;#21407;&amp;#26009;&amp;#30340;&amp;#29983;&amp;#20135;&amp;#19982;&amp;#28040;&amp;#36153;&lt;/strong&gt; &lt;br /&gt;&amp;#26412;&amp;#37096;&amp;#20998;&amp;#20027;&amp;#35201;&amp;#20171;&amp;#32461;&amp;#20102;&amp;#19990;&amp;#30028;&amp;#20027;&amp;#35201;&amp;#22269;&amp;#23478;&amp;#21644;&amp;#22320;&amp;#21306;&amp;#21512;&amp;#25104;&amp;#32420;&amp;#32500;&amp;#30340;&amp;#29983;&amp;#20135;&amp;#19982;&amp;#28040;&amp;#36153;&amp;#26041;&amp;#38754;&amp;#31561;52&amp;#39033;&amp;#25351;&amp;#26631;&amp;#65292;&amp;#20849;&amp;#35745;&amp;#65288;555-609&amp;#65289;&amp;#39029;&amp;#65292;52&amp;#20010;&amp;#34920;&amp;#26684;&amp;#20043;&amp;#22810;&amp;#12290; &lt;br /&gt;&lt;strong&gt;&amp;#31532;&amp;#21313;&amp;#20116;&amp;#37096;&amp;#20998; &amp;#19990;&amp;#30028;&amp;#20840;&amp;#30427;&amp;#27233;&amp;#33014;&amp;#30340;&amp;#29983;&amp;#20135;&amp;#19982;&amp;#28040;&amp;#36153; &lt;br /&gt;&lt;/strong&gt;&amp;#26412;&amp;#37096;&amp;#20998;&amp;#20027;&amp;#35201;&amp;#20171;&amp;#32461;&amp;#20102;&amp;#19990;&amp;#30028;&amp;#20027;&amp;#35201;&amp;#22269;&amp;#23478;&amp;#21644;&amp;#22320;&amp;#21306;&amp;#20840;&amp;#30427;&amp;#27233;&amp;#33014;&amp;#30340;&amp;#29983;&amp;#20135;&amp;#19982;&amp;#28040;&amp;#36153;&amp;#26041;&amp;#38754;23&amp;#39033;&amp;#25351;&amp;#26631;&amp;#65292;&amp;#20849;&amp;#35745;&amp;#65288;613-636&amp;#65289;&amp;#39029;&amp;#65292;23&amp;#20010;&amp;#34920;&amp;#26684;&amp;#20043;&amp;#22810; &lt;br /&gt;&lt;strong&gt;&amp;#31532;&amp;#21313;&amp;#20845;&amp;#37096;&amp;#20998; &amp;#19990;&amp;#30028;&amp;#21512;&amp;#25104;&amp;#27688;&amp;#19982;&amp;#21270;&amp;#32933;&amp;#30340;&amp;#29983;&amp;#20135;&amp;#19982;&amp;#28040;&amp;#36153;&lt;/strong&gt; &lt;br /&gt;&amp;#26412;&amp;#37096;&amp;#20998;&amp;#20027;&amp;#35201;&amp;#20171;&amp;#32461;&amp;#20102;&amp;#19990;&amp;#30028;&amp;#20027;&amp;#35201;&amp;#22269;&amp;#23478;&amp;#21644;&amp;#22320;&amp;#21306;&amp;#21512;&amp;#25104;&amp;#27688;&amp;#19982;&amp;#21270;&amp;#32933;&amp;#21644;&amp;#29983;&amp;#20135;&amp;#19982;&amp;#28040;&amp;#36153;&amp;#26041;&amp;#38754;13&amp;#39033;&amp;#25351;&amp;#26631;&amp;#65292;&amp;#20849;&amp;#35745;&amp;#65288;641-653&amp;#65289;&amp;#39029;&amp;#65292;13&amp;#20010;&amp;#34920;&amp;#26684;&amp;#20043;&amp;#22810; &lt;br /&gt;&lt;strong&gt;&amp;#31532;&amp;#21313;&amp;#19971;&amp;#37096;&amp;#20998; &amp;#19990;&amp;#30028;&amp;#20027;&amp;#35201;&amp;#30707;&amp;#21270;&amp;#35013;&amp;#32622;&amp;#25216;&amp;#26415;&amp;#32463;&amp;#27982;&amp;#35780;&amp;#20215;&amp;#25351;&amp;#26631; &lt;br /&gt;&lt;/strong&gt;&amp;#26412;&amp;#37096;&amp;#20998;&amp;#20027;&amp;#35201;&amp;#20171;&amp;#32461;&amp;#20102;&amp;#19990;&amp;#30028;&amp;#20027;&amp;#35201;&amp;#22269;&amp;#23478;&amp;#21644;&amp;#22320;&amp;#21306;&amp;#30707;&amp;#21270;&amp;#35013;&amp;#32622;&amp;#25216;&amp;#26415;&amp;#32463;&amp;#27982;&amp;#26041;&amp;#38754;17&amp;#39033;&amp;#25351;&amp;#26631;&amp;#65292;&amp;#20849;&amp;#35745;&amp;#65288;657-767&amp;#65289;&amp;#39029;&amp;#65292;17&amp;#20010;&amp;#34920;&amp;#26684;&amp;#20043;&amp;#22810; &lt;br /&gt;&lt;strong&gt;&amp;#31532;&amp;#21313;&amp;#20843;&amp;#37096;&amp;#20998; &amp;#19990;&amp;#30028;&amp;#20027;&amp;#35201;&amp;#24066;&amp;#22330;&amp;#30707;&amp;#21270;&amp;#20135;&amp;#21697;&amp;#20215;&amp;#26684; &lt;br /&gt;&lt;/strong&gt;&amp;#26412;&amp;#37096;&amp;#20998;&amp;#20027;&amp;#35201;&amp;#20171;&amp;#32461;&amp;#20102;&amp;#19990;&amp;#30028;&amp;#20027;&amp;#35201;&amp;#22269;&amp;#23478;&amp;#21644;&amp;#22320;&amp;#21306;&amp;#30707;&amp;#21270;&amp;#24066;&amp;#22330;&amp;#30707;&amp;#21270;&amp;#24066;&amp;#22330;&amp;#20215;&amp;#26684;&amp;#26041;&amp;#38754;42&amp;#39033;&amp;#25351;&amp;#26631;&amp;#65292;&amp;#20849;&amp;#35745;&amp;#65288;773-812&amp;#65289;&amp;#39029;42&amp;#20010;&amp;#34920;&amp;#26684;&amp;#20043;&amp;#22810; &lt;br /&gt;&lt;strong&gt;&amp;#31532;&amp;#21313;&amp;#20061;&amp;#37096;&amp;#20998; &amp;#19990;&amp;#30028;&amp;#20027;&amp;#35201;&amp;#30707;&amp;#27833;&amp;#30707;&amp;#21270;&amp;#20844;&amp;#21496;&amp;#32463;&amp;#33829;&amp;#25351;&amp;#26631;&lt;/strong&gt; &lt;br /&gt;&amp;#26412;&amp;#37096;&amp;#20998;&amp;#20027;&amp;#35201;&amp;#20171;&amp;#32461;&amp;#20102;&amp;#19990;&amp;#30028;&amp;#20027;&amp;#35201;&amp;#22269;&amp;#23478;&amp;#21644;&amp;#22320;&amp;#21306;&amp;#30707;&amp;#27833;&amp;#12289;&amp;#30707;&amp;#21270;&amp;#20844;&amp;#21496;&amp;#30340;34&amp;#39033;&amp;#25351;&amp;#26631;&amp;#65292;&amp;#20849;&amp;#35745;&amp;#65288;815-848&amp;#65289;&amp;#39029;34&amp;#20010;&amp;#34920;&amp;#26684;&amp;#20043;&amp;#22810;&amp;#12290; &lt;br /&gt;&lt;strong&gt;&amp;#31532;&amp;#20108;&amp;#21313;&amp;#37096;&amp;#20998; &amp;#20013;&amp;#22269;&amp;#30707;&amp;#27833;&amp;#30707;&amp;#21270;&amp;#24037;&amp;#19994;&amp;#20027;&amp;#35201;&amp;#25351;&amp;#26631;&lt;/strong&gt; &lt;br /&gt;&amp;#26412;&amp;#37096;&amp;#20998;&amp;#20027;&amp;#35201;&amp;#20171;&amp;#32461;&amp;#20102;&amp;#20013;&amp;#22269;&amp;#30707;&amp;#27833;&amp;#30707;&amp;#21270;&amp;#24037;&amp;#19994;&amp;#26041;&amp;#38754;&amp;#30340;&amp;#20027;&amp;#35201;&amp;#32463;&amp;#27982;&amp;#25351;&amp;#26631;&amp;#65292;&amp;#20849;&amp;#26377;37&amp;#20010;&amp;#25351;&amp;#26631;&amp;#65292;&amp;#20849;&amp;#35745;&amp;#65288;851-871&amp;#65289;&amp;#39029;37&amp;#20010;&amp;#34920;&amp;#26684;&amp;#20043;&amp;#22810;&amp;#12290; &lt;br /&gt;&lt;strong&gt;&amp;#38468;&amp;#24405;&amp;#65306; &lt;br /&gt;&lt;/strong&gt;&amp;#19990;&amp;#30028;&amp;#20027;&amp;#35201;&amp;#22269;&amp;#23478;&amp;#21644;&amp;#22320;&amp;#21306;&amp;#20013;&amp;#33521;&amp;#25991;&amp;#21517;&amp;#31216;&amp;#23545;&amp;#29031;&amp;#34920; &lt;br /&gt;&amp;#19990;&amp;#30028;&amp;#20027;&amp;#35201;&amp;#30707;&amp;#27833;&amp;#30707;&amp;#21270;&amp;#20844;&amp;#21496;&amp;#30340;&amp;#20013;&amp;#33521;&amp;#25991;&amp;#21517;&amp;#31216;&amp;#23545;&amp;#29031;&amp;#34920; &lt;br /&gt;&amp;#30707;&amp;#21270;&amp;#20135;&amp;#21697;&amp;#20013;&amp;#33521;&amp;#25991;&amp;#21517;&amp;#31216;&amp;#23545;&amp;#29031;&amp;#34920; &lt;br /&gt;&amp;#26377;&amp;#20851;&amp;#38382;&amp;#39064;&amp;#35828;&amp;#26126; &lt;br /&gt;&amp;#30707;&amp;#27833;&amp;#30707;&amp;#21270;&amp;#24120;&amp;#29992;&amp;#21333;&amp;#20301;&amp;#25442;&amp;#31639;&amp;#3492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