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上市公司速查手册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19978;&amp;#24066;&amp;#20844;&amp;#21496;&amp;#36895;&amp;#26597;&amp;#25163;&amp;#20876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19978;&amp;#24066;&amp;#20844;&amp;#21496;&amp;#36895;&amp;#26597;&amp;#25163;&amp;#20876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