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工商银行年鉴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4037;&amp;#21830;&amp;#38134;&amp;#34892;&amp;#24180;&amp;#37492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4037;&amp;#21830;&amp;#38134;&amp;#34892;&amp;#24180;&amp;#37492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