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统计月报</w:t>
      </w:r>
      <w:r>
        <w:rPr/>
        <w:t>-2009</w:t>
      </w:r>
      <w:r>
        <w:rPr/>
        <w:t>》（</w:t>
      </w:r>
      <w:r>
        <w:rPr/>
        <w:t>1-12</w:t>
      </w:r>
      <w:r>
        <w:rPr/>
        <w:t>期）（中英文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2479;&amp;#35745;&amp;#26376;&amp;#25253;-2009&amp;#12299;&amp;#65288;1-12&amp;#26399;&amp;#65289;&amp;#65288;&amp;#20013;&amp;#33521;&amp;#25991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2479;&amp;#35745;&amp;#26376;&amp;#25253;-2009&amp;#12299;&amp;#65288;1-12&amp;#26399;&amp;#65289;&amp;#65288;&amp;#20013;&amp;#33521;&amp;#25991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32479;&amp;#35745;&amp;#26376;&amp;#25253;&amp;#12299;&amp;#65288;&amp;#33521;&amp;#25991;&amp;#29256;&amp;#65289;&amp;#26159;&amp;#19968;&amp;#26412;&amp;#20840;&amp;#38754;&amp;#12289;&amp;#25345;&amp;#32493;&amp;#21453;&amp;#26144;&amp;#20013;&amp;#22269;&amp;#32463;&amp;#27982;&amp;#21644;&amp;#31038;&amp;#20250;&amp;#21457;&amp;#23637;&amp;#24773;&amp;#20917;&amp;#30340;&amp;#32479;&amp;#35745;&amp;#25968;&amp;#25454;&amp;#26376;&amp;#21002;&amp;#12290;&amp;#20840;&amp;#24180;&amp;#20849;&amp;#20986;&amp;#29256;12&amp;#26399;&amp;#12290; &lt;br /&gt;&lt;strong&gt;&amp;#12288;&amp;#12288; &lt;br /&gt;&amp;#12288;&amp;#12288;&amp;#26376;&amp;#21002;&amp;#30001;&amp;#22235;&amp;#37096;&amp;#20998;&amp;#32452;&amp;#25104;&amp;#65306;&lt;/strong&gt; &lt;br /&gt;&amp;#12288;&amp;#12288;1&amp;#12289;&amp;#32479;&amp;#35745;&amp;#20998;&amp;#26512;&amp;#25253;&amp;#21578; &lt;br /&gt;&amp;#12288;&amp;#12288;2&amp;#12289;&amp;#32479;&amp;#35745;&amp;#22270; &lt;br /&gt;&amp;#12288;&amp;#12288;3&amp;#12289;&amp;#32479;&amp;#35745;&amp;#34920;&amp;#65306;&amp;#21253;&amp;#25324;&amp;#32508;&amp;#21512;&amp;#12289;&amp;#20892;&amp;#19994;&amp;#12289;&amp;#24037;&amp;#19994;&amp;#12289;&amp;#36816;&amp;#36755;&amp;#21644;&amp;#37038;&amp;#30005;&amp;#12289;&amp;#22266;&amp;#23450;&amp;#36164;&amp;#20135;&amp;#25237;&amp;#36164;&amp;#12289;&amp;#25151;&amp;#22320;&amp;#20135;&amp;#21644;&amp;#24314;&amp;#31569;&amp;#19994;&amp;#12289;&amp;#22269;&amp;#20869;&amp;#36152;&amp;#26131;&amp;#12289;&amp;#23545;&amp;#22806;&amp;#36152;&amp;#26131;&amp;#12289;&amp;#20215;&amp;#26684;&amp;#25351;&amp;#25968;&amp;#12289;&amp;#20154;&amp;#27665;&amp;#29983;&amp;#27963;&amp;#12289;&amp;#22269;&amp;#38469;&amp;#26053;&amp;#28216;&amp;#12289;&amp;#27719;&amp;#29575;&amp;#12289;&amp;#32929;&amp;#31080;&amp;#34892;&amp;#24773;&amp;#12289;&amp;#33021;&amp;#28304;&amp;#12289;&amp;#37329;&amp;#34701;&amp;#12289;&amp;#36130;&amp;#25919;&amp;#21644;&amp;#20445;&amp;#38505;&amp;#12289;&amp;#23601;&amp;#19994;&amp;#21644;&amp;#25253;&amp;#37228;&amp;#12289;&amp;#21033;&amp;#29992;&amp;#22806;&amp;#36164;&amp;#21644;&amp;#23545;&amp;#22806;&amp;#21512;&amp;#20316;&amp;#12289;&amp;#32463;&amp;#27982;&amp;#26223;&amp;#27668;&amp;#25351;&amp;#25968;&amp;#12290; &lt;br /&gt;&amp;#12288;&amp;#12288;4&amp;#12289;&amp;#25351;&amp;#26631;&amp;#35299;&amp;#3732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