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统计年鉴</w:t>
      </w:r>
      <w:r>
        <w:rPr/>
        <w:t>2008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2479;&amp;#35745;&amp;#24180;&amp;#37492;2008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2479;&amp;#35745;&amp;#24180;&amp;#37492;2008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32479;&amp;#35745;&amp;#24180;&amp;#37492;-2008&amp;#12299;&amp;#31995;&amp;#32479;&amp;#25910;&amp;#24405;&amp;#20102;&amp;#20840;&amp;#22269;&amp;#21644;&amp;#21508;&amp;#30465;&amp;#12289;&amp;#33258;&amp;#27835;&amp;#21306;&amp;#12289;&amp;#30452;&amp;#36758;&amp;#24066;2007&amp;#24180;&amp;#32463;&amp;#27982;&amp;#12289;&amp;#31038;&amp;#20250;&amp;#21508;&amp;#26041;&amp;#38754;&amp;#30340;&amp;#32479;&amp;#35745;&amp;#25968;&amp;#25454;&amp;#65292;&amp;#20197;&amp;#21450;&amp;#36817;&amp;#19977;&amp;#21313;&amp;#24180;&amp;#21644;&amp;#20854;&amp;#20182;&amp;#21382;&amp;#21490;&amp;#37325;&amp;#35201;&amp;#24180;&amp;#20221;&amp;#30340;&amp;#20840;&amp;#22269;&amp;#20027;&amp;#35201;&amp;#32479;&amp;#35745;&amp;#25968;&amp;#25454;&amp;#65292;&amp;#26159;&amp;#19968;&amp;#37096;&amp;#20840;&amp;#38754;&amp;#21453;&amp;#26144;&amp;#20013;&amp;#21326;&amp;#20154;&amp;#27665;&amp;#20849;&amp;#21644;&amp;#22269;&amp;#32463;&amp;#27982;&amp;#21644;&amp;#31038;&amp;#20250;&amp;#21457;&amp;#23637;&amp;#24773;&amp;#20917;&amp;#30340;&amp;#36164;&amp;#26009;&amp;#24615;&amp;#24180;&amp;#21002;&amp;#12290; &lt;br /&gt; &amp;#26412;&amp;#24180;&amp;#37492;&amp;#27491;&amp;#25991;&amp;#20869;&amp;#23481;&amp;#20998;&amp;#20026;24&amp;#20010;&amp;#31687;&amp;#31456;&amp;#65292;&amp;#21363;&amp;#65306;1.&amp;#32508;&amp;#21512;; 2.&amp;#22269;&amp;#27665;&amp;#32463;&amp;#27982;&amp;#26680;&amp;#31639;; 3.&amp;#20154;&amp;#21475;; 4.&amp;#23601;&amp;#19994;&amp;#20154;&amp;#21592;&amp;#21644;&amp;#32844;&amp;#24037;&amp;#24037;&amp;#36164;; 5.&amp;#22266;&amp;#23450;&amp;#36164;&amp;#20135;&amp;#25237;&amp;#36164;; 6.&amp;#33021;&amp;#28304;; 7.&amp;#36130;&amp;#25919;; 8.&amp;#20215;&amp;#26684;&amp;#25351;&amp;#25968;; 9.&amp;#20154;&amp;#27665;&amp;#29983;&amp;#27963;; 10.&amp;#22478;&amp;#24066;&amp;#27010;&amp;#20917;; 11.&amp;#36164;&amp;#28304;&amp;#21644;&amp;#29615;&amp;#22659;&amp;#65307;12.&amp;#20892;&amp;#19994;; 13.&amp;#24037;&amp;#19994;; 14.&amp;#24314;&amp;#31569;&amp;#19994;; 15.&amp;#36816;&amp;#36755;&amp;#21644;&amp;#37038;&amp;#30005;; 16.&amp;#22269;&amp;#20869;&amp;#36152;&amp;#26131;; 17.&amp;#23545;&amp;#22806;&amp;#32463;&amp;#27982;&amp;#36152;&amp;#26131;; 18.&amp;#26053;&amp;#28216;; 19.&amp;#37329;&amp;#34701;&amp;#19994;; 20.&amp;#25945;&amp;#32946;&amp;#21644;&amp;#31185;&amp;#25216;; 21.&amp;#25991;&amp;#21270;&amp;#12289;&amp;#20307;&amp;#32946;&amp;#21644;&amp;#21355;&amp;#29983;; 22.&amp;#20854;&amp;#20182;&amp;#31038;&amp;#20250;&amp;#27963;&amp;#21160;; 23.&amp;#39321;&amp;#28207;&amp;#29305;&amp;#21035;&amp;#34892;&amp;#25919;&amp;#21306;&amp;#20027;&amp;#35201;&amp;#31038;&amp;#20250;&amp;#32463;&amp;#27982;&amp;#25351;&amp;#26631;; 24.&amp;#28595;&amp;#38376;&amp;#29305;&amp;#21035;&amp;#34892;&amp;#25919;&amp;#21306;&amp;#20027;&amp;#35201;&amp;#31038;&amp;#20250;&amp;#32463;&amp;#27982;&amp;#25351;&amp;#26631;&amp;#12290;&amp;#21516;&amp;#26102;&amp;#38468;&amp;#24405;&amp;#20004;&amp;#20010;&amp;#31687;&amp;#31456;: &amp;#21488;&amp;#28286;&amp;#30465;&amp;#20027;&amp;#35201;&amp;#31038;&amp;#20250;&amp;#32463;&amp;#27982;&amp;#25351;&amp;#26631;&amp;#21644;&amp;#25105;&amp;#22269;&amp;#32463;&amp;#27982;&amp;#31038;&amp;#20250;&amp;#32479;&amp;#35745;&amp;#25351;&amp;#26631;&amp;#21516;&amp;#19990;&amp;#30028;&amp;#20027;&amp;#35201;&amp;#22269;&amp;#23478;&amp;#27604;&amp;#36739;&amp;#12290; &lt;br /&gt; &amp;#20026;&amp;#26041;&amp;#20415;&amp;#35835;&amp;#32773;&amp;#20351;&amp;#29992;&amp;#65292;&amp;#21508;&amp;#31687;&amp;#31456;&amp;#21069;&amp;#35774;&amp;#26377;&amp;#12298;&amp;#31616;&amp;#35201;&amp;#35828;&amp;#26126;&amp;#12299;&amp;#65292;&amp;#23545;&amp;#26412;&amp;#31687;&amp;#31456;&amp;#30340;&amp;#20027;&amp;#35201;&amp;#20869;&amp;#23481;&amp;#12289;&amp;#36164;&amp;#26009;&amp;#26469;&amp;#28304;&amp;#12289;&amp;#32479;&amp;#35745;&amp;#33539;&amp;#22260;&amp;#12289;&amp;#32479;&amp;#35745;&amp;#26041;&amp;#27861;&amp;#20197;&amp;#21450;&amp;#21382;&amp;#21490;&amp;#21464;&amp;#21160;&amp;#24773;&amp;#20917;&amp;#20104;&amp;#20197;&amp;#31616;&amp;#35201;&amp;#27010;&amp;#36848;&amp;#65292;&amp;#31687;&amp;#26411;&amp;#38468;&amp;#26377;&amp;#12298;&amp;#20027;&amp;#35201;&amp;#32479;&amp;#35745;&amp;#25351;&amp;#26631;&amp;#35299;&amp;#37322;&amp;#12299;&amp;#12290; &lt;br /&gt; &amp;#26412;&amp;#24180;&amp;#37492;&amp;#26159;&amp;#20013;&amp;#33521;&amp;#25991;&amp;#23545;&amp;#29031;&amp;#65292;&amp;#20070;&amp;#21518;&amp;#38468;&amp;#26377;&amp;#20809;&amp;#30424;&amp;#65292;&amp;#20026;&amp;#26041;&amp;#20415;&amp;#35835;&amp;#32773;&amp;#23545;&amp;#25968;&amp;#25454;&amp;#30340;&amp;#21152;&amp;#24037;&amp;#21644;&amp;#27983;&amp;#35272;&amp;#65292;&amp;#20809;&amp;#30424;&amp;#37197;&amp;#26377;Excel&amp;#25991;&amp;#20214;&amp;#21644;Html&amp;#25991;&amp;#2021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